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ssolengo,  14 ottobre 2006 ,     ore 9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resenti  Pinackatt, Egger, Pasini, </w:t>
      </w:r>
      <w:r>
        <w:rPr>
          <w:rFonts w:cs="Comic Sans MS" w:ascii="Comic Sans MS" w:hAnsi="Comic Sans MS"/>
          <w:color w:val="000000"/>
          <w:sz w:val="22"/>
        </w:rPr>
        <w:t xml:space="preserve">Steinhaus, Castellani, Piva, Consolaro, Marzari, Agostinis, Rossi, Martello, Biban, Scalzolaro, </w:t>
      </w:r>
      <w:r>
        <w:rPr>
          <w:rFonts w:cs="Comic Sans MS" w:ascii="Comic Sans MS" w:hAnsi="Comic Sans MS"/>
          <w:sz w:val="22"/>
          <w:szCs w:val="22"/>
        </w:rPr>
        <w:t xml:space="preserve">Barbazeni, Tich. </w:t>
      </w:r>
    </w:p>
    <w:p>
      <w:pPr>
        <w:pStyle w:val="Normal"/>
        <w:ind w:righ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enti: Manzini, Venturi, Fiorese, Di Noi, Ortner, Kurt Folie, Bonazza, Gibin, Russo</w:t>
      </w:r>
    </w:p>
    <w:p>
      <w:pPr>
        <w:pStyle w:val="Normal"/>
        <w:ind w:righ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uti del DG Jacob Pinackatt che augura a tutti buon lavoro invitando a valutare la perdita numerica, e non solo, di oltre 200.000 Soci dal 2001 al giugno 2006 nel mondo, nell’ultimo mese dopo anni c’è un incremento di 800 unità; importanza, quindi, della valutazione della qualità nella scelta dei nuovi Soci e attenzione nella scelta dei Service.</w:t>
      </w:r>
    </w:p>
    <w:p>
      <w:pPr>
        <w:pStyle w:val="Normal"/>
        <w:ind w:right="-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duzione del VDG Claudio Pasi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uti a tutti con presentazione del comitato Merl e significato dell’acronimo; saluti in particolare ai Presidenti dei vari gruppi Membership, Extension, Retention, Leadership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chiamo al proprio sito Merl e spiegazione di cosa intende per “soci di qualità” come sprone a fare tali i soci nuovi entrati e non attenderseli in partenz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chiamo quindi all’impegno del socio presentatore e delle strutture di Club nel coinvolgimento concreto non solo nelle attività di Club ma anche di Distretto e nella loro corretta interpretazion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n  si pongono differenze fra maschi e femmine riconoscendo ad ambedue la totale parità nella loro sostanziale e qualificante diversit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Valutazione sulla possibilità di attivare nuove realtà di club in funzione delle densità abitativa. Opportunità di conteggiare con un test la presenza di soci e clubs in funzione della popolazio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iene Mario Consolaro per la Membership e presenta un elaborato da presentare ai Comitati nuovi Soci e suggerisce di essere chiamato a partecipare alle riunioni tra DZ e Presidenti di Club per poter motivare correttamente la scelta dei Nuov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iene Zappolla apportando la propria esperienza nel suo comitato soc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iene Steinhaus dando ulteriori descrizioni del Comitato Soci allo scopo di implementare la sua qualità e insistendo sulla Istruzione del Socio anche prima della sua scelta (in modo “discreto”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engono anche altri fra cui i PDG Piva e Egger apportando le loro esperienze dalle quali si evince la necessità sempre presente di fare Formazione più spesso e più in profondit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tervento di Marzari sull’Extension conferma l’umiltà nell’accettare gli incarichi e la necessità di diffondere la formazione anche alla città e quindi a potenziali Soci. Necessario conoscere bene lo Statuto e il Regolamento di Club come elemento unificante tutti i Soci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ini pone il problema di come far nascere un nuovo Club, NON da divisioni interne, ma da formazioni controllate e seguite con costanza  di nuovi gruppi amici (precedenti Leo e associazioni simili): importanza dei Lions Guida Cerifica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nde parola nel gruppo extension Agostinis: esprime il proprio orgoglio nella fondazione di Bozen Rosengarten; possibilità di nuova crescita in oltre Adige: Appiano ? (opposizione di Laurin che segue più le regole austriache soprattutto nella precedenza ai maschi) e Val Garden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Gov Jacob insiste nel ricordare la rotazione delle cariche come necessità per il coinvolgimento di tutti; la ripetitività degli incarichi alle stesse persone è un danno per i Clubs: coinvolgimento dei nuovi soci negli incarichi direttivi e nelle attività di servizi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stellani relaziona per la Retention e preannuncia un programma di “stimolazione” e coinvolgimento per i Presidenti e DZ da sottoporre preventivamente al DG e VD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amo già su una buona strada, ma ricorda che molto si può e si deve fare per trattenere; al di là di tutti i discorsi dei Presidenti internazionali che devono rispettare le diverse realtà locali in tutto il mondo, si deve comunque incrementare per poter fare sempre di più e meglio. La Retention si fa anche con la “motivazione” dei Soc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engono Gandini, Tich e Consolaro con le loro esperienze che rendono comuni agli altri aprendo una valutazione interessante sull’utilità del Censo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usa e ripresa dei lavori 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ini ribadisce la necessità della presenza dei DZ in questa sede come alfieri delle valutazioni e decisioni raccolte nell’ambito del Comitato . Ritiene inoltre importante accettare le parti del Cerimoniale (Inni e lettura degli Scopi) come vissuto unificante la trama del Club e collante per il senso e l’orgoglio di appartenenza all’Associazione Internaziona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cessità di fare formazione da parte di tutti i DZ oltre a quella istituzionale di Di No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terviene Barbazeni Alida per portare il proprio contributo. Auspica un Gov “donna” !!!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perchè no !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 è un’obiettiva difficoltà all’entrata delle donne che deve essere vissuta come un ostacolo da saltare, soprattutto con Formazione, ribadita anche su questo versante. Si ricorda l’attuazione del Socio Familia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iene Rossi, ricordando l’utilità ed il lavoro di tutte le “mogli” nell’attuazione e appoggio delle manifestazion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iene Zappolla introducendo il mondo Leo quale base di futuri Soci di Qualità. Purtroppo stiamo vivendo una realtà riduttiva di questi gruppi la cui cura (Formazione dei Leo e soprattutto del Leo Advisor) potrebbe essere poi utile a tutti no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vengono tutti i DZ con le loro valutazioni ed osservazioni al termine delle quali i Past Governatori traggono delle conclusioni preparatorie per i futuri incontri tra i DZ e le loro Zone spingendo molto sulla Formazione e l’impegno personale per raggiungere i RISULTATI che dopo 5 anni di MERL ci si deve attendere e Egger, tutto sommato, si dichiara ottimista e molto fiducios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ini ribadisce l’utilità del Comitato MERL e la necessità di far condividere e vivere l’esperienza Lions facendo ognuno di noi espressione di Leadership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Governatore conclude ricordando la massima importanza dei Delegati che appartengono al Merl e quindi devono essere attivi nella loro azione informativa nelle loro Zone di appartenenz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ene fissata la data per il prossimo incontro: il 27 gennaio 2007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30:00Z</dcterms:created>
  <dc:creator>Microsoft Office Mac 2004</dc:creator>
  <dc:description/>
  <dc:language>en-US</dc:language>
  <cp:lastModifiedBy>Microsoft Office Mac 2004</cp:lastModifiedBy>
  <cp:lastPrinted>2006-11-07T18:29:00Z</cp:lastPrinted>
  <dcterms:modified xsi:type="dcterms:W3CDTF">2006-11-08T16:56:00Z</dcterms:modified>
  <cp:revision>4</cp:revision>
  <dc:subject/>
  <dc:title>Bussolengo ore 9</dc:title>
</cp:coreProperties>
</file>